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drawing>
                <wp:inline distT="0" distB="0" distL="0" distR="0">
                  <wp:extent cx="50419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ниверзитет одбра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у Београ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ојномедицинск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 академиј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 Медицински факулт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ИЗВЕШТАЈ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е о пријављеним кандидатима за избор у звање сарад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483" w:hRule="atLeas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 П</w:t>
            </w:r>
            <w:r>
              <w:rPr>
                <w:b/>
                <w:bCs/>
                <w:sz w:val="28"/>
                <w:szCs w:val="28"/>
                <w:lang w:val="sr-Latn-CS"/>
              </w:rPr>
              <w:t>O</w:t>
            </w:r>
            <w:r>
              <w:rPr>
                <w:b/>
                <w:bCs/>
                <w:sz w:val="28"/>
                <w:szCs w:val="28"/>
                <w:lang w:val="sr-CS"/>
              </w:rPr>
              <w:t>ДАЦИ О КОНКУРСУ И КОМИСИЈИ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Одлука о расписивању конкурса, орган и датум доношења одлук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Датум и место објављеног конкурс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. Број сарадника који се бира, звање и назив уже научне области за коју је конкурс расписан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Чланови Комисије (име и презиме, звање, ужа научна област за коју је изабран, датум избора у звање, институција у којој је запослен)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val="sr-CS"/>
              </w:rPr>
              <w:t>Пријављени кандидати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blHeader w:val="true"/>
          <w:trHeight w:val="530" w:hRule="atLeas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sr-Latn-CS"/>
              </w:rPr>
              <w:t>I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 БИОГРАФСКИ ПОДАЦИ О КАНДИДАТИМ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CS"/>
              </w:rPr>
              <w:t>Име (име једног родитеља) и презим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Звање, датум донете одлуке о избору у звањ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Датум и место рођења, адрес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Организациона јединица где је кандидат тренутно запослен и професионални статус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 Година уписа и завршетка високог образовања, универзитет, факултет, назив студијског програма, просечна оцена током студија и стечени стручни, односно академски назив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 Година уписа и завршетка специјалистичких студија, универзитет, факултет, просечна оцена (за здравствене специјализације оцена са завршног испита), научна област, стечени академски назив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. Година уписа и завршетка (ако су завршене) докторских или магистарских или специјалистичких академских студија, универзитет, факултет, научна област, стечени академски назив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 Наслов магистарске тез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 Наслов докторске дисертације, година одбране, универзитет, факултет и стечено звањ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0. Знање светских језика (за сваки језик посебно) – </w:t>
            </w:r>
            <w:r>
              <w:rPr>
                <w:b/>
                <w:bCs/>
                <w:sz w:val="22"/>
                <w:szCs w:val="22"/>
              </w:rPr>
              <w:t>STANAG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или </w:t>
            </w:r>
            <w:r>
              <w:rPr>
                <w:b/>
                <w:bCs/>
                <w:sz w:val="22"/>
                <w:szCs w:val="22"/>
                <w:lang w:val="ru-RU"/>
              </w:rPr>
              <w:t>наводи кандидата (чита, пише, говори, са оценом одлично, врло добро, добро задовољавајуће)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 Место и трајање студијских боравака (усавршавања) у иностранству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 Кретање у служби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. Чланство у стручним и научним асоцијацијам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70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/>
              <w:t xml:space="preserve">III </w:t>
            </w:r>
            <w:r>
              <w:rPr>
                <w:lang w:val="sr-CS"/>
              </w:rPr>
              <w:t xml:space="preserve"> </w:t>
            </w:r>
            <w:r>
              <w:rPr/>
              <w:t>НАУЧНОИСТРАЖИВАЧКИ ДОПРИНОС</w:t>
            </w:r>
          </w:p>
        </w:tc>
      </w:tr>
      <w:tr>
        <w:trPr>
          <w:trHeight w:val="31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писак публикованих радова </w:t>
            </w:r>
          </w:p>
        </w:tc>
      </w:tr>
      <w:tr>
        <w:trPr>
          <w:trHeight w:val="190" w:hRule="atLeast"/>
        </w:trPr>
        <w:tc>
          <w:tcPr>
            <w:tcW w:w="10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за сваку библиографску једицину унети све податке и ознаку коефицијента научне компетентности)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Учешће у НИ пројектима (одобрени и завршени) назив НИ пројекта са ознаком, период реализације и име руководиоца НИ пројекта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Признања, награде и одликовања за професионални рад: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Остало</w:t>
            </w:r>
          </w:p>
        </w:tc>
      </w:tr>
      <w:tr>
        <w:trPr>
          <w:trHeight w:val="41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63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IV  ПЕДАГОШКА СПОСОБНОСТ И ДОПРИНОС У НАСТАВИ</w:t>
            </w:r>
          </w:p>
        </w:tc>
      </w:tr>
      <w:tr>
        <w:trPr>
          <w:trHeight w:val="513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.  Наставни рад 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а) Назив студијског програма, наставног предмета (модула, курса), година студијског програма и фонд  часова</w:t>
            </w:r>
          </w:p>
        </w:tc>
      </w:tr>
      <w:tr>
        <w:trPr>
          <w:trHeight w:val="416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Педагошко искуство</w:t>
            </w:r>
          </w:p>
        </w:tc>
      </w:tr>
      <w:tr>
        <w:trPr>
          <w:trHeight w:val="52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Награде и признања универзитета, педагошких и научних асоцијациј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Извођење наставе на високошколским установама које нису у саставу Универзитета одбране </w:t>
            </w:r>
          </w:p>
        </w:tc>
      </w:tr>
      <w:tr>
        <w:trPr>
          <w:trHeight w:val="526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Мишљење кадета - студената о педагошком раду сарадника </w:t>
            </w:r>
          </w:p>
        </w:tc>
      </w:tr>
      <w:tr>
        <w:trPr>
          <w:trHeight w:val="45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. Остало</w:t>
            </w:r>
          </w:p>
        </w:tc>
      </w:tr>
      <w:tr>
        <w:trPr>
          <w:trHeight w:val="434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8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 ДОПРИНОС АКАДЕМСКОЈ И ШИРОЈ ЗАЈЕДНИЦИ</w:t>
            </w:r>
          </w:p>
        </w:tc>
      </w:tr>
      <w:tr>
        <w:trPr>
          <w:trHeight w:val="59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Учешће у раду органа и тела Медицинског факултета ВМА и Универзитета одбране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Допринос активностима на афирмацији Медицинског факултета ВМА и Универзитета одбране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Учешће у раду професионалних организациј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ru-RU"/>
              </w:rPr>
              <w:t>Остало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8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/>
              <w:t>VI АНАЛИЗА РАДА КАНДИДАТА</w:t>
            </w:r>
          </w:p>
        </w:tc>
      </w:tr>
      <w:tr>
        <w:trPr>
          <w:trHeight w:val="10272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А РЕЗУЛТАТА ПЕДАГОШКОГ РА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А РЕЗУЛТАТА НАУЧНОИСТРАЖИВАЧКОГ РА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8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/>
            </w:pPr>
            <w:r>
              <w:rPr/>
              <w:t>VII</w:t>
            </w:r>
            <w:r>
              <w:rPr>
                <w:lang w:val="sr-CS"/>
              </w:rPr>
              <w:t xml:space="preserve">  </w:t>
            </w:r>
            <w:r>
              <w:rPr/>
              <w:t xml:space="preserve">МИШЉЕЊЕ О ИСПУЊЕНОСТИ УСЛОВА ЗА ИЗБОР У ЗВАЊЕ </w:t>
            </w:r>
          </w:p>
        </w:tc>
      </w:tr>
      <w:tr>
        <w:trPr>
          <w:trHeight w:val="757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 w:before="240" w:after="20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На укупно 1/2 странице куцаног текста написати мишљење за сваког пријављеног кандидата посебно, уз експлицитно навођење да ли сваки кандидат испуњава услове за избор у звање или их не испуњава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blHeader w:val="true"/>
          <w:trHeight w:val="851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/>
              <w:t xml:space="preserve">VIII  ПРЕДЛОГ ЗА ИЗБОР КАНДИДАТА У ЗВАЊЕ </w:t>
            </w:r>
            <w:r>
              <w:rPr>
                <w:lang w:val="sr-CS"/>
              </w:rPr>
              <w:t>САРАДНИКА</w:t>
            </w:r>
          </w:p>
        </w:tc>
      </w:tr>
      <w:tr>
        <w:trPr>
          <w:trHeight w:val="6933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ТПИСИ ЧЛАНОВА КОМИСИЈЕ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57"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511" w:leader="none"/>
              </w:tabs>
              <w:spacing w:before="24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11" w:leader="none"/>
              </w:tabs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колико се на конкурс јавило више кандидата, комисија образлаже разлоге због којих даје предност предложеном кандидат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ан комисије који се не слаже са мишљењем већине чланова комисије и не жели да потпише извешатј, дужан је да у образац извештаја унесе образложењ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  <w:sz w:val="20"/>
          <w:szCs w:val="20"/>
          <w:lang w:val="ru-RU"/>
        </w:rPr>
        <w:t>НАПОМЕНА: Образац се попуњава навођењем кратких одговора, са валидним подацима, без непотребног текста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567" w:right="397" w:gutter="0" w:header="0" w:top="397" w:footer="1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Cs/>
      <w:sz w:val="28"/>
      <w:szCs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Cs/>
      <w:sz w:val="28"/>
      <w:szCs w:val="28"/>
      <w:lang w:val="sr-Latn-CS" w:bidi="ar-SA"/>
    </w:rPr>
  </w:style>
  <w:style w:type="character" w:styleId="Heading2aChar">
    <w:name w:val="Heading 2a Char"/>
    <w:basedOn w:val="Heading2Char"/>
    <w:qFormat/>
    <w:rPr>
      <w:rFonts w:ascii="Times New Roman" w:hAnsi="Times New Roman" w:cs="Times New Roman"/>
      <w:sz w:val="18"/>
      <w:szCs w:val="18"/>
      <w:lang w:val="sr-CS" w:bidi="en-US"/>
    </w:rPr>
  </w:style>
  <w:style w:type="character" w:styleId="TNR9Char">
    <w:name w:val="TNR  9 Char"/>
    <w:basedOn w:val="DefaultParagraphFont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Char">
    <w:name w:val="H! Char"/>
    <w:basedOn w:val="Heading1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Char">
    <w:name w:val="Tekst Char"/>
    <w:basedOn w:val="DefaultParagraphFont"/>
    <w:qFormat/>
    <w:rPr>
      <w:rFonts w:eastAsia="Calibri"/>
      <w:sz w:val="22"/>
      <w:szCs w:val="22"/>
      <w:lang w:val="sr-Latn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0"/>
      </w:numPr>
      <w:outlineLvl w:val="9"/>
    </w:pPr>
    <w:rPr>
      <w:rFonts w:cs="Times New Roman"/>
      <w:sz w:val="18"/>
      <w:szCs w:val="18"/>
      <w:lang w:val="sr-CS" w:bidi="en-US"/>
    </w:rPr>
  </w:style>
  <w:style w:type="paragraph" w:styleId="TNR9">
    <w:name w:val="TNR  9"/>
    <w:basedOn w:val="Normal"/>
    <w:qFormat/>
    <w:pPr/>
    <w:rPr>
      <w:sz w:val="18"/>
      <w:szCs w:val="18"/>
      <w:lang w:bidi="en-US"/>
    </w:rPr>
  </w:style>
  <w:style w:type="paragraph" w:styleId="H">
    <w:name w:val="H!"/>
    <w:basedOn w:val="Heading1"/>
    <w:qFormat/>
    <w:pPr>
      <w:widowControl w:val="false"/>
      <w:numPr>
        <w:ilvl w:val="0"/>
        <w:numId w:val="0"/>
      </w:numPr>
      <w:autoSpaceDE w:val="false"/>
      <w:spacing w:before="480" w:after="24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kst">
    <w:name w:val="Tekst"/>
    <w:basedOn w:val="Normal"/>
    <w:qFormat/>
    <w:pPr>
      <w:spacing w:before="120" w:after="0"/>
      <w:ind w:firstLine="454"/>
      <w:jc w:val="both"/>
    </w:pPr>
    <w:rPr>
      <w:rFonts w:eastAsia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5:00Z</dcterms:created>
  <dc:creator>Nimda</dc:creator>
  <dc:description/>
  <cp:keywords/>
  <dc:language>en-US</dc:language>
  <cp:lastModifiedBy>Centar za BIS</cp:lastModifiedBy>
  <cp:lastPrinted>2012-09-28T08:46:00Z</cp:lastPrinted>
  <dcterms:modified xsi:type="dcterms:W3CDTF">2013-07-11T08:18:00Z</dcterms:modified>
  <cp:revision>9</cp:revision>
  <dc:subject/>
  <dc:title>Образац  4</dc:title>
</cp:coreProperties>
</file>